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ГЛАВА ГОРОДА РЕУТОВ 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57-ПГ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ском округе Реутов на 2014-201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муниципальную программу «Развитие субъектов малого и среднего предпринимательства в городском округе Реутов на 2014-2018 годы», утвержденную постановлением Администрации города Реутов от 16.09.2013 № 577-ПА «Об утверждении муниципальной программы «Развитие субъектов малого и среднего предпринимательства в городском округе Реутов на 2014-2018 годы»» (с изменениями, внесенными постановлением Главы города Реутов от 28.08.2014 №56-ПГ), утвердив е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тделу по работе со СМИ и рекламе опубликовать настоящее постановление в газете «Реут» и разместить на официальном сайте Администрации города Реутов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</w:t>
        <w:tab/>
        <w:tab/>
        <w:tab/>
        <w:t xml:space="preserve">         С.Г.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9:00Z</dcterms:created>
  <dc:creator>mitrohinva</dc:creator>
  <dc:description/>
  <cp:keywords/>
  <dc:language>en-US</dc:language>
  <cp:lastModifiedBy>Митрохин В. А.</cp:lastModifiedBy>
  <cp:lastPrinted>2014-11-24T17:59:00Z</cp:lastPrinted>
  <dcterms:modified xsi:type="dcterms:W3CDTF">2014-12-09T07:50:00Z</dcterms:modified>
  <cp:revision>7</cp:revision>
  <dc:subject/>
  <dc:title>О внесении изменений в мероприятия долгосрочной целевой программы</dc:title>
</cp:coreProperties>
</file>